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1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08»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м. Ніжин</w:t>
        <w:tab/>
        <w:t xml:space="preserve">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№32-41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комунальному торгівельно-виробничому підприємству «Школяр» на 99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20,66 </w:t>
      </w:r>
      <w:r>
        <w:rPr>
          <w:sz w:val="28"/>
          <w:szCs w:val="28"/>
          <w:lang w:val="uk-UA"/>
        </w:rPr>
        <w:t>кв. м., за адресою:                      м. Ніжин, вул. Об’їжджа, буд. 123, строком з 01.06.2018 року по                  31.08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еншити розмір орендної плати комунальному торгівельно-виробничому підприємству «Школяр» на 99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8,65 </w:t>
      </w:r>
      <w:r>
        <w:rPr>
          <w:sz w:val="28"/>
          <w:szCs w:val="28"/>
          <w:lang w:val="uk-UA"/>
        </w:rPr>
        <w:t>кв. м., за адресою:                      м. Ніжин, вул. Московська, буд. 54, строком з 01.06.2018 року по                  31.08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равлінню освіти Ніжинської міської ради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Міщенко Н.І., та начальника управління освіти Ніжинської міської ради Крапив’янського С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8-08-09T14:18:00Z</cp:lastPrinted>
  <dcterms:modified xsi:type="dcterms:W3CDTF">2018-08-09T11:19:00Z</dcterms:modified>
  <cp:revision>168</cp:revision>
  <dc:subject/>
  <dc:title/>
</cp:coreProperties>
</file>